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 октября 2016 года                               № 236       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bCs/>
          <w:sz w:val="32"/>
          <w:szCs w:val="32"/>
        </w:rPr>
        <w:t xml:space="preserve">сообщения лицами, 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мещающими должности муниципальной службы 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администрации Григорьевского сельского 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еления Северского района о возникновении 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личной заинтересованности при исполнении должностных обязанностей, которая приводит или 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rFonts w:cs="Arial" w:ascii="Arial" w:hAnsi="Arial"/>
          <w:b/>
          <w:bCs/>
          <w:sz w:val="32"/>
          <w:szCs w:val="32"/>
        </w:rPr>
        <w:t>может привести к конфликту интересов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  <w:lang w:val="ru-RU"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hd w:fill="FFFFFF" w:val="clear"/>
        <w:ind w:firstLine="748"/>
        <w:jc w:val="both"/>
        <w:rPr/>
      </w:pPr>
      <w:bookmarkStart w:id="0" w:name="sub_2"/>
      <w:bookmarkEnd w:id="0"/>
      <w:r>
        <w:rPr>
          <w:rFonts w:cs="Arial" w:ascii="Arial" w:hAnsi="Arial"/>
          <w:sz w:val="24"/>
          <w:szCs w:val="24"/>
          <w:lang w:val="ru-RU"/>
        </w:rPr>
        <w:t xml:space="preserve">В целях реализации Указа Президента Российской Федерации от 22 декабря 2015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соответствии с пунктом 11 статьи 12 Федерального закона от 02 марта 2007 № 25-ФЗ «О муниципальной службе в Российской Федерации», Федеральным законом от 25 декабря 2008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73-ФЗ «О противодействии коррупции», руководствуясь Уставом Григорьевского сельского поселения Северского района, постановляю:</w:t>
      </w:r>
    </w:p>
    <w:p>
      <w:pPr>
        <w:pStyle w:val="Normal"/>
        <w:shd w:fill="FFFFFF" w:val="clear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1. Утвердить Порядок сообщения лицами, замещающими должности муниципальной службы в администрации Григорьевского сельского поселения Север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 (прилагается).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bookmarkStart w:id="1" w:name="sub_2"/>
      <w:bookmarkStart w:id="2" w:name="sub_3"/>
      <w:bookmarkEnd w:id="1"/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2.</w:t>
      </w:r>
      <w:bookmarkStart w:id="3" w:name="sub_4"/>
      <w:bookmarkEnd w:id="2"/>
      <w:r>
        <w:rPr>
          <w:rFonts w:cs="Arial" w:ascii="Arial" w:hAnsi="Arial"/>
          <w:sz w:val="24"/>
          <w:szCs w:val="24"/>
          <w:lang w:val="ru-RU"/>
        </w:rPr>
        <w:t xml:space="preserve"> Контроль за выполнением настоящего постановления возложить на заместителя главы Григорьевского сельского поселения Северского района.</w:t>
      </w:r>
      <w:bookmarkStart w:id="4" w:name="sub_5"/>
      <w:bookmarkEnd w:id="3"/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о дня его опубликования (обнародования).</w:t>
      </w:r>
      <w:bookmarkEnd w:id="4"/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селен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Северского района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С.В. Ливенце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ab/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Григорье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Север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т 02.11.2016г. № 236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сообщения лицами, замещающими должности 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службы в администрации Григорьевского 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ого поселения Северского района о возникновении 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ичной заинтересованности при исполнении должностных 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язанностей, которая приводит или может привести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конфликту интересов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cs="Arial" w:ascii="Arial" w:hAnsi="Arial"/>
        </w:rPr>
        <w:t>1.1. Настоящее Положение устанавливает процедуру сообщения лицами, замещающими должности муниципальной службы в администрации Григорьевского сельского поселения Север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сообщения), а также предотвращения и урегулирования такого конфликта интересов.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cs="Arial" w:ascii="Arial" w:hAnsi="Arial"/>
        </w:rPr>
        <w:t>1.2. Лица, замещающие должности муниципальной службы в администрации Григорьевского сельского поселения Северского района, обязаны в письменной форме проинформировать главу Григорьевского сельского поселения Северского района о возникновении личной заинтересованности, которая приводит или может привести к конфликту интересов, в срок не позднее 1 рабочего дня, следующего за днем возникновения личной заинтересованности.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cs="Arial" w:ascii="Arial" w:hAnsi="Arial"/>
        </w:rPr>
        <w:t>1.3. При нахождении лица, замещающего должности муниципальной службы в администрации Григорьевского сельского поселения Северского района, в служебной командировке или не при исполнении должностных (служебных) обязанностей, или вне пределов места работы, оно обязано проинформировать главу Григорьевского сельского Северского района о возникновении личной заинтересованности, которая приводит или может привести к конфликту интересов, в срок не позднее 1 рабочего дня, следующего за днем возвращения из командировки, на место работы или с момента начала исполнения должностных (служебных) обязанностей.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48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2. Порядок сообщения о возникновении личной заинтересованности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cs="Arial" w:ascii="Arial" w:hAnsi="Arial"/>
        </w:rPr>
        <w:t>2.1. Информирование главы Григорьевского сельского поселения Северского района осуществляется путем заполн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(Приложение к Порядку)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cs="Arial" w:ascii="Arial" w:hAnsi="Arial"/>
        </w:rPr>
        <w:t>2.2. Уведомление представляется в общий отдел администрации Григорьевского сельского поселения Северского района и регистрируется в день поступления в журнале регистрации уведомлений.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cs="Arial" w:ascii="Arial" w:hAnsi="Arial"/>
        </w:rPr>
        <w:t>2.3. Информация о зарегистрированном уведомлении доводится до сведения главы Григорьевского сельского поселения Северского района в течение 1 рабочего дня со дня его регистрации.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cs="Arial" w:ascii="Arial" w:hAnsi="Arial"/>
        </w:rPr>
        <w:t>2.4. По решению главы Григорьевского сельского поселения Северского района уведомления могут быть переданы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5. В ходе предварительного рассмотрения уведомлений члены комиссии по соблюдению требований к служебному поведению муниципальных служащих и урегулированию конфликта интересов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6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cs="Arial" w:ascii="Arial" w:hAnsi="Arial"/>
        </w:rPr>
        <w:t>2.7. Уведомления, заключения и другие материалы, полученные в ходе предварительного рассмотрения уведомлений, представляются главе Григорьевского сельского поселения Северского района в течение семи рабочих дней со дня поступления уведомлений.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cs="Arial" w:ascii="Arial" w:hAnsi="Arial"/>
        </w:rPr>
        <w:t>В случае направления запросов, заключения и другие материалы представляются главе Григорьевского сельского поселения Северского района в течение 45 дней со дня поступления уведомлений. Указанный срок может быть продлен, но не более чем на 30 дней.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cs="Arial" w:ascii="Arial" w:hAnsi="Arial"/>
        </w:rPr>
        <w:t>2.8. Главой Григорьевского сельского поселения Северского района по результатам рассмотрения уведомлений принимается одно из следующих решений: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</w:rPr>
      </w:pPr>
      <w:bookmarkStart w:id="5" w:name="Par5"/>
      <w:bookmarkEnd w:id="5"/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cs="Arial" w:ascii="Arial" w:hAnsi="Arial"/>
        </w:rPr>
        <w:t xml:space="preserve">2.9. В случае принятия решения, предусмотренног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svetlogorsk39.ru/power/documents/resolution_primorie/14327/" \l "Par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ом «б» пункта 2.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 настоящего Порядка, глава Григорьевского сельского поселения Север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бщего отдела                                                                   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.А. Кришталь</w:t>
      </w:r>
    </w:p>
    <w:p>
      <w:pPr>
        <w:pStyle w:val="Style20"/>
        <w:shd w:fill="FFFFFF" w:val="clear"/>
        <w:spacing w:before="0" w:after="0"/>
        <w:ind w:firstLine="748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shd w:fill="FFFFFF" w:val="clear"/>
        <w:spacing w:before="0" w:after="0"/>
        <w:ind w:firstLine="748"/>
        <w:jc w:val="center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 Порядку сообщения лицами, 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замещающими должности                 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униципальной службы 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администрации Григорьевского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поселения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еверского района о возникновении        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личной заинтересованности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 исполнении должностных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бязанностей, которая приводит или                               </w:t>
      </w:r>
    </w:p>
    <w:p>
      <w:pPr>
        <w:pStyle w:val="Style20"/>
        <w:shd w:fill="FFFFFF" w:val="clear"/>
        <w:spacing w:before="0" w:after="0"/>
        <w:ind w:firstLine="74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ожет привести к конфликту интересов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Главе Григорьевского сельского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поселения Северского района             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от____________________________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озникновении личной заинтересованности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20___г. 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       _______________________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(Подпись лица, направляющего уведомление)       (расшифровка подписи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2:00Z</dcterms:created>
  <dc:creator>User</dc:creator>
  <dc:description/>
  <cp:keywords/>
  <dc:language>en-US</dc:language>
  <cp:lastModifiedBy>SamLab.ws</cp:lastModifiedBy>
  <cp:lastPrinted>2016-11-02T11:53:00Z</cp:lastPrinted>
  <dcterms:modified xsi:type="dcterms:W3CDTF">2016-11-28T12:22:00Z</dcterms:modified>
  <cp:revision>2</cp:revision>
  <dc:subject/>
  <dc:title>ПОСТАНОВЛЕНИЕ </dc:title>
</cp:coreProperties>
</file>